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rivate Letter Request Form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Name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 date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to which GP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further information: (What is the letter for? What is the subject of the letter? Any other relevant informa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note there is a fee which will have to be paid for letters which are deemed private work (i.e. Non-NHS work) and this will have to be paid in advance before your request can be processed by the practice. It takes on average 7 calendar days for these requests to be processe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River Surgery. Private letter request form. Reviewed 05.08.16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0:00Z</dcterms:created>
  <dc:creator>C A</dc:creator>
  <dc:description/>
  <cp:keywords/>
  <dc:language>en-US</dc:language>
  <cp:lastModifiedBy>Emma Waugh</cp:lastModifiedBy>
  <dcterms:modified xsi:type="dcterms:W3CDTF">2016-08-05T14:12:00Z</dcterms:modified>
  <cp:revision>6</cp:revision>
  <dc:subject/>
  <dc:title>Private Letter Request</dc:title>
</cp:coreProperties>
</file>